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htung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Änderungen zum Kontopfändungsschutz zum 01.01.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Automatischer Pfändungsschutz für Sozialleistungen entfällt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fändung auf dem Girokonto?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a und?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Girokonto wurde – evtl. bereits vor längerer Zeit - gepfänd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hat bisher keine Auswirkungen gehabt, weil Sie entweder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ozialleistungen beziehen (Arbeitslosengeld II, Grundsiche</w:t>
        <w:softHyphen/>
        <w:t xml:space="preserve">rung, Kindergeld,…) und die Bank Ihnen das Geld immer innerhalb von 14 Tagen nach Erhalt auf dem Konto in voller Höhe ausgezahlt hat </w:t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, weil Sie beim Amtsgericht einen Freigabeantrag gestellt haben und den freigegebenen Betrag jetzt immer voll ausgezahlt bekommen ha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ändert sich zum Jahresende 2011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r 14-Tage-Schutz für Sozialleistungen auf dem Konto entfällt, d.h., Sie können auch innerhalb der 14-Tage-Frist </w:t>
      </w:r>
      <w:r>
        <w:rPr>
          <w:rFonts w:cs="Arial" w:ascii="Arial" w:hAnsi="Arial"/>
          <w:b/>
          <w:sz w:val="24"/>
          <w:szCs w:val="24"/>
          <w:u w:val="single"/>
        </w:rPr>
        <w:t>nicht</w:t>
      </w:r>
      <w:r>
        <w:rPr>
          <w:rFonts w:cs="Arial" w:ascii="Arial" w:hAnsi="Arial"/>
          <w:sz w:val="24"/>
          <w:szCs w:val="24"/>
        </w:rPr>
        <w:t xml:space="preserve"> über das Geld verfüg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r Freigabebeschluss des Amtsgerichts wird unwirksam, d.h., das vom Amtsgericht freigegebene Geld auf Ihrem Konto </w:t>
      </w:r>
      <w:r>
        <w:rPr>
          <w:rFonts w:cs="Arial" w:ascii="Arial" w:hAnsi="Arial"/>
          <w:b/>
          <w:sz w:val="24"/>
          <w:szCs w:val="24"/>
          <w:u w:val="single"/>
        </w:rPr>
        <w:t>wird wieder gepfänd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s nu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gibt nur eine Möglichkeit, Ihr Geld auf dem Konto zu schütz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ie müssen Ihr Girokonto in ein Pfändungsschutzkonto </w:t>
        <w:br/>
        <w:t>(P-Konto) umwandeln lass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e geht da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nn S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leinstehend</w:t>
      </w:r>
      <w:r>
        <w:rPr>
          <w:rFonts w:cs="Arial" w:ascii="Arial" w:hAnsi="Arial"/>
          <w:sz w:val="24"/>
          <w:szCs w:val="24"/>
        </w:rPr>
        <w:t xml:space="preserve"> sind, gehen Sie einfach zu Ihrer Bank und stellen einen Antrag auf Umwandlung Ihres Girokontos in ein Pfändungsschutzko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n sind Zahlungseingänge bis 1028,89 € monatlich auf ihrem Konto geschütz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enn </w:t>
      </w:r>
      <w:r>
        <w:rPr>
          <w:rFonts w:cs="Arial" w:ascii="Arial" w:hAnsi="Arial"/>
          <w:b/>
          <w:sz w:val="24"/>
          <w:szCs w:val="24"/>
          <w:u w:val="single"/>
        </w:rPr>
        <w:t>mehrere Personen in Ihrem Haushalt</w:t>
      </w:r>
      <w:r>
        <w:rPr>
          <w:rFonts w:cs="Arial" w:ascii="Arial" w:hAnsi="Arial"/>
          <w:sz w:val="24"/>
          <w:szCs w:val="24"/>
        </w:rPr>
        <w:t xml:space="preserve"> leben oder Sie </w:t>
      </w:r>
      <w:r>
        <w:rPr>
          <w:rFonts w:cs="Arial" w:ascii="Arial" w:hAnsi="Arial"/>
          <w:b/>
          <w:sz w:val="24"/>
          <w:szCs w:val="24"/>
          <w:u w:val="single"/>
        </w:rPr>
        <w:t>Unterhalt</w:t>
      </w:r>
      <w:r>
        <w:rPr>
          <w:rFonts w:cs="Arial" w:ascii="Arial" w:hAnsi="Arial"/>
          <w:sz w:val="24"/>
          <w:szCs w:val="24"/>
        </w:rPr>
        <w:t xml:space="preserve"> zahlen, kann dieser Freibetrag erhöht werden. Hierfür benötigen Sie eine Bescheinigung, die das Jobcenter oder eine Schuldnerberatungsstelle ausstel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chuldnerberatungsstelle benötigt von Ihnen dafür einige Unterlagen und Bel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fen Sie vorher an, dann sagt man Ihnen, was Sie mitbringen müssen, um eine Bescheinigung zu bekom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scheinigung legen Sie dann der Bank vor und bekommen einen entsprechend höheren Freibetrag auf Ihrem Ko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s ist noch wichtig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 ein Konto, das im Guthaben geführt wird, kann von der Bank in ein Pfändungsschutzkonto umgewandelt werden. Es kann dann auch nicht mehr überzogen wer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Konto darf nur einer Person gehören. Im Zweifelsfall fragen Sie Ihre Ban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ies ist eine Information de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uldnerberatungsstelle </w:t>
        <w:br/>
        <w:t>des Diakonischen Werkes des Kirchenkreises Osterholz-Scharmbe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rchenstr. 5, 27711 Osterholz-Scharmbeck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 04791/806-8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120"/>
      <w:ind w:firstLine="51"/>
      <w:jc w:val="both"/>
    </w:pPr>
    <w:rPr>
      <w:rFonts w:ascii="Arial" w:hAnsi="Arial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4:00Z</dcterms:created>
  <dc:creator>Rolf Behn</dc:creator>
  <dc:description/>
  <cp:keywords/>
  <dc:language>en-US</dc:language>
  <cp:lastModifiedBy> </cp:lastModifiedBy>
  <cp:lastPrinted>2011-09-28T16:34:00Z</cp:lastPrinted>
  <dcterms:modified xsi:type="dcterms:W3CDTF">2011-10-14T10:34:00Z</dcterms:modified>
  <cp:revision>2</cp:revision>
  <dc:subject/>
  <dc:title/>
</cp:coreProperties>
</file>